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I’m a little Teapot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I’m a little tea pot short and stout, Here is my handle , here is my spout. When I get my steam up then I shout, Just tip me up and pour  me out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I’m a very clever pot it’s true, Here’s an example what I can do. I can change my handle and my spout, Just tip me up and pour me out.  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Polly put the kettle on and we’ll all have tea Grandma used to sing. Tho’ the fashion seems to change in so many ways, Yet to the pot we cling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h, I’m a little tea pot short and stout, Here is my handle, here is my spout. I can change my handle or my spout, Just tip me up and pour me out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Polly Put The Kettle On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lly put the kettle on,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lly put the kettle on,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lly put the kettle on, we’ll all have tea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ukey take it off again,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ukey take it off again,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ukey take it off again, they’ve all gone away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52:00Z</dcterms:created>
  <dc:creator>Guy Dearden</dc:creator>
  <dc:description/>
  <cp:keywords/>
  <dc:language>en-US</dc:language>
  <cp:lastModifiedBy>Guy Dearden</cp:lastModifiedBy>
  <dcterms:modified xsi:type="dcterms:W3CDTF">2008-07-28T09:52:00Z</dcterms:modified>
  <cp:revision>2</cp:revision>
  <dc:subject/>
  <dc:title>Teletubbies</dc:title>
</cp:coreProperties>
</file>